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ՄԱՄԼՈ  ՀԱՂՈՐԴԱԳՐՈՒԹՅՈՒՆ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7 փետրվարի 2015</w:t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Երևան քաղաքի Կենտրոն և Նորք- Մարաշ </w:t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վարչական շրջանների ընդհանուր </w:t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իրավասության առաջին ատյանի դատարանին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Հ ԱԺ պատգամավոր Զարուհի Փոստանջյանից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Բողոք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/ՀՀ գլխավոր դատախազի անգործության դեմ/</w:t>
      </w:r>
    </w:p>
    <w:p>
      <w:pPr>
        <w:pStyle w:val="Normal"/>
        <w:shd w:fill="FFFFFF" w:val="clear"/>
        <w:spacing w:lineRule="atLeast" w:line="360" w:before="280" w:after="24"/>
        <w:ind w:firstLine="70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2015 թվականի հունվարի 29-ին Զ. Փոստանջյանի կողմից հաղորդում է ուղարկվել հանցագործության մասին ՀՀ գլխավոր դատախազ Գևորգ Կոստանյանին, որտեղ նշվել է, որ 201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en-US"/>
        </w:rPr>
        <w:t xml:space="preserve"> 12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յումրի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յասնիկ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ողոցի</w:t>
      </w:r>
      <w:r>
        <w:rPr>
          <w:rFonts w:cs="Sylfaen" w:ascii="Sylfaen" w:hAnsi="Sylfaen"/>
          <w:sz w:val="24"/>
          <w:szCs w:val="24"/>
          <w:lang w:val="en-US"/>
        </w:rPr>
        <w:t xml:space="preserve"> 188 </w:t>
      </w:r>
      <w:r>
        <w:rPr>
          <w:rFonts w:cs="Sylfaen" w:ascii="Sylfaen" w:hAnsi="Sylfaen"/>
          <w:sz w:val="24"/>
          <w:szCs w:val="24"/>
        </w:rPr>
        <w:t>տ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եղ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նեց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պան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թվ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նկահասակ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րեխաների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կին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ցամսյ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երյոժ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վետիսյան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տճառվ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ան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մն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նասվածքներ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աբաթ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հաց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իվանդանոցում</w:t>
      </w:r>
      <w:r>
        <w:rPr>
          <w:rFonts w:cs="Sylfae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ուն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ողոսյ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յտարա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</w:rPr>
        <w:t>շտապ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գ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յանի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ղորդ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յասնիկ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ողոց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en-US"/>
        </w:rPr>
        <w:t xml:space="preserve"> 188 </w:t>
      </w:r>
      <w:r>
        <w:rPr>
          <w:rFonts w:cs="Sylfaen" w:ascii="Sylfaen" w:hAnsi="Sylfaen"/>
          <w:sz w:val="24"/>
          <w:szCs w:val="24"/>
        </w:rPr>
        <w:t>տ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րազեն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նասվածքի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հացածներ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դեպ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յ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կն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ումբ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ննչ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ումբ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eastAsia="Times New Roman" w:cs="Sylfaen" w:ascii="Sylfaen" w:hAnsi="Sylfaen"/>
          <w:color w:val="252525"/>
          <w:sz w:val="24"/>
          <w:szCs w:val="24"/>
        </w:rPr>
        <w:t>Սերյոժա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Կարապետի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վետիսյանի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252525"/>
          <w:sz w:val="24"/>
          <w:szCs w:val="24"/>
        </w:rPr>
        <w:t>Հասմիկ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Ռաֆիկի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վետիսյանի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252525"/>
          <w:sz w:val="24"/>
          <w:szCs w:val="24"/>
        </w:rPr>
        <w:t>Արմեն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Սերյոժայի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վետիսյանի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252525"/>
          <w:sz w:val="24"/>
          <w:szCs w:val="24"/>
        </w:rPr>
        <w:t>Արաքս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նդրանիկի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վետիսյանի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252525"/>
          <w:sz w:val="24"/>
          <w:szCs w:val="24"/>
        </w:rPr>
        <w:t>Աիդա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Սերյոժայի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վետիսյանի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252525"/>
          <w:sz w:val="24"/>
          <w:szCs w:val="24"/>
        </w:rPr>
        <w:t>Հասմիկ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րմենի</w:t>
      </w:r>
      <w:r>
        <w:rPr>
          <w:rFonts w:eastAsia="Times New Roman" w:cs="Tahoma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վետիսյանի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դիակները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հրազենային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վնասվածքի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հետքերով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. </w:t>
      </w:r>
      <w:r>
        <w:rPr>
          <w:rFonts w:eastAsia="Times New Roman" w:cs="Sylfaen" w:ascii="Sylfaen" w:hAnsi="Sylfaen"/>
          <w:color w:val="252525"/>
          <w:sz w:val="24"/>
          <w:szCs w:val="24"/>
        </w:rPr>
        <w:t>Սերյոժա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րմենի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Ավետիսյանին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տեղափոխել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են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252525"/>
          <w:sz w:val="24"/>
          <w:szCs w:val="24"/>
        </w:rPr>
        <w:t>հիվանդանոց</w:t>
      </w:r>
      <w:r>
        <w:rPr>
          <w:rFonts w:eastAsia="Times New Roman" w:cs="Sylfaen" w:ascii="Sylfaen" w:hAnsi="Sylfaen"/>
          <w:color w:val="252525"/>
          <w:sz w:val="24"/>
          <w:szCs w:val="24"/>
          <w:lang w:val="en-US"/>
        </w:rPr>
        <w:t>: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Ենթադրյալ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հանցագործը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դեպքի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վայրում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թողել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է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հանցագործության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գործիք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հանդիսացող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հրազենը՝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ինքնաձիգը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իր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զինվորական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համազգեստը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և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դիմել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  <w:shd w:fill="FFFFFF" w:val="clear"/>
        </w:rPr>
        <w:t>փախուստի</w:t>
      </w:r>
      <w:r>
        <w:rPr>
          <w:rFonts w:cs="Tahoma" w:ascii="Sylfaen" w:hAnsi="Sylfaen"/>
          <w:color w:val="222222"/>
          <w:sz w:val="24"/>
          <w:szCs w:val="24"/>
          <w:shd w:fill="FFFFFF" w:val="clear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color w:val="141823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Tahoma" w:ascii="Sylfaen" w:hAnsi="Sylfaen"/>
          <w:color w:val="222222"/>
          <w:sz w:val="24"/>
          <w:szCs w:val="24"/>
        </w:rPr>
        <w:t>Համաձայն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ՀՀ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քննչական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ծառայության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2015 </w:t>
      </w:r>
      <w:r>
        <w:rPr>
          <w:rFonts w:cs="Tahoma" w:ascii="Sylfaen" w:hAnsi="Sylfaen"/>
          <w:color w:val="222222"/>
          <w:sz w:val="24"/>
          <w:szCs w:val="24"/>
        </w:rPr>
        <w:t>թվականի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հունվարի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12-</w:t>
      </w:r>
      <w:r>
        <w:rPr>
          <w:rFonts w:cs="Tahoma" w:ascii="Sylfaen" w:hAnsi="Sylfaen"/>
          <w:color w:val="222222"/>
          <w:sz w:val="24"/>
          <w:szCs w:val="24"/>
        </w:rPr>
        <w:t>ի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հայտարարության՝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Style w:val="Appleconvertedspace"/>
          <w:rFonts w:cs="Sylfaen" w:ascii="Sylfaen" w:hAnsi="Sylfaen"/>
          <w:color w:val="141823"/>
          <w:sz w:val="24"/>
          <w:szCs w:val="24"/>
          <w:shd w:fill="FFFFFF" w:val="clear"/>
          <w:lang w:val="en-US"/>
        </w:rPr>
        <w:t> 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դեպք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վայր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զննությամբ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այտնաբերվել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ե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ինքնաձիգ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ինքնաձիգից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արձակված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պա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րկուճներ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պահունակ՝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փամփուշտներով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ՌԴ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զինծառայողի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տարբերանշանով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զինվորական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համազգեստ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զինվորական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կոշիկներ։</w:t>
      </w:r>
      <w:r>
        <w:rPr>
          <w:rStyle w:val="Appleconvertedspace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> 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Պարզվել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է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որ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դրանք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պատկանում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են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Պերմյակով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ազգանունը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կրող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անձին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ով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հանդիսանում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է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Գյումրիում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տեղակայված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ՌԴ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ռազմական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բազայի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ժամկետային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Style w:val="Textexposedshow"/>
          <w:rFonts w:cs="Sylfaen" w:ascii="Sylfaen" w:hAnsi="Sylfaen"/>
          <w:i/>
          <w:color w:val="141823"/>
          <w:sz w:val="24"/>
          <w:szCs w:val="24"/>
          <w:shd w:fill="FFFFFF" w:val="clear"/>
        </w:rPr>
        <w:t>զինծառայող</w:t>
      </w:r>
      <w:r>
        <w:rPr>
          <w:rStyle w:val="Textexposedshow"/>
          <w:rFonts w:cs="Tahoma" w:ascii="Sylfaen" w:hAnsi="Sylfaen"/>
          <w:i/>
          <w:color w:val="141823"/>
          <w:sz w:val="24"/>
          <w:szCs w:val="24"/>
          <w:shd w:fill="FFFFFF" w:val="clear"/>
        </w:rPr>
        <w:t>։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Ձեռնարկվում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ե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անհրաժեշտ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քննչակա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օպերատիվ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>-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որոնողակա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միջոցառումներ՝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նրա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այտնաբերելու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ուղղությամբ։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արցաքննվել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ե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մ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շարք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անձինք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նրանց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թվում՝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Պերմյակով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զինակիցները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տուժածներ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արազատները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արեւանները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>:</w:t>
      </w:r>
    </w:p>
    <w:p>
      <w:pPr>
        <w:pStyle w:val="Normal"/>
        <w:ind w:firstLine="70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ոխոստիկանապե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ուն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ողոսյանը</w:t>
      </w:r>
      <w:r>
        <w:rPr>
          <w:rFonts w:cs="Sylfaen" w:ascii="Sylfaen" w:hAnsi="Sylfaen"/>
          <w:sz w:val="24"/>
          <w:szCs w:val="24"/>
          <w:lang w:val="en-US"/>
        </w:rPr>
        <w:t xml:space="preserve"> 201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en-US"/>
        </w:rPr>
        <w:t xml:space="preserve"> 12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լրագրող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յտն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ևյալը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«...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չ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կ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նքնուրույ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չինչ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չ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ն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լխավոր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օպերատի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խումբ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չ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կ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չ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ր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նքնուրույ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փնտր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ր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գորակցված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շխատ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շեց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րդ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ա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Ռուսաստան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աշնությ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պատասխ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ռույցն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ե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…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ահ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րությամբ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տնվելու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աս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ռեա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եղեկությունն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չ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րծ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ր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թադր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պատակ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փախուստ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իմել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ա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րագ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նրապետությունի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ուր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ալ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ր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) 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ահ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իրակ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տն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ճանապարհ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ա՞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իրակ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տն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ճանապարհ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ոլ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օրինահարգ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աղաքացին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նականաբա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ա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այ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ստիկանություն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նց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խիս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ռեժիմայ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շխատանք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տուկ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իջոցառմ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րջանակներ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ր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) 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եպք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ռնչությամբ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նչ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արտավորվածությու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ւնի՞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102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րդ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ռազմաբազայ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րամանատարություն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տնելու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ռհասարակ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քանո՞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երգրավված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եպք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ռնչությամբ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ա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երգրավված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նքան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քան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տն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պատակահարմա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րկնվ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ւ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սում՝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գործակց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լուրջ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նկեղծ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ահագրգռվածությու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են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ոլո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ողմի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եսն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ր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) 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ւզ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մանալ՝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՞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ողմ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օրենսդրություն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ործ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ահ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րվագ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ան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նցագործություն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տարվ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յաստան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նրապետությ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արածքում՝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յում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աղաք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վարչատերիտորյա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աժանմ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րգ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թե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լին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զինվոր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աս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երսում՝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նցագործություն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նականաբա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են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ջակցեի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զբաղվե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են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ավապահ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արմին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իմ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զբաղվ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ննություն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վար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րևանի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կ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ստե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ա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նրապետությ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լխավ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ատախազ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եղակալ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ստե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ա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ննչ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ոմիտե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պատասխ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աշտոնյանները՝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ննչ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ոմիտե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ախագահ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եղակալ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լխավորությամբ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ոլո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երխնդիր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ա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րագ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տնել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տնելու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ետո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եպք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նացած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անրամաս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ա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րագ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պարզ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…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յս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պահի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վաստիացն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ե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Ձեզ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որ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քննությունը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վար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յաստան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րապետութ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քննչ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ոմիտե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բնականաբար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հատուկ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արևորագույ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գործերով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քննութ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վարչությունը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իսկ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օպերատիվ</w:t>
      </w:r>
      <w:r>
        <w:rPr>
          <w:rFonts w:cs="Sylfaen" w:ascii="Sylfaen" w:hAnsi="Sylfaen"/>
          <w:i/>
          <w:sz w:val="24"/>
          <w:szCs w:val="24"/>
          <w:lang w:val="en-US"/>
        </w:rPr>
        <w:t>-</w:t>
      </w:r>
      <w:r>
        <w:rPr>
          <w:rFonts w:cs="Sylfaen" w:ascii="Sylfaen" w:hAnsi="Sylfaen"/>
          <w:i/>
          <w:sz w:val="24"/>
          <w:szCs w:val="24"/>
        </w:rPr>
        <w:t>հետախուզ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և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որոնող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շխատանքները՝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իանշանակ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յաստան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րապետութ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ոստիկանությունը՝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իրավապահ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յուս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արմինն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ետ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սերտ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գործակցելով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այդ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թվ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և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Ռուսաստան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Դաշնութ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պատասխ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ծառայությունն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հետ</w:t>
      </w:r>
      <w:r>
        <w:rPr>
          <w:rFonts w:cs="Sylfaen" w:ascii="Sylfaen" w:hAnsi="Sylfaen"/>
          <w:i/>
          <w:sz w:val="24"/>
          <w:szCs w:val="24"/>
          <w:lang w:val="en-US"/>
        </w:rPr>
        <w:t>:  …</w:t>
      </w:r>
      <w:r>
        <w:rPr>
          <w:rFonts w:cs="Sylfaen" w:ascii="Sylfaen" w:hAnsi="Sylfaen"/>
          <w:i/>
          <w:sz w:val="24"/>
          <w:szCs w:val="24"/>
        </w:rPr>
        <w:t>Խնդր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ե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խուճապ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չառաջացնե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չապակողմնորոշե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մեր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քաղաքացիների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ազգաբնակչությանը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և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յս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շխատանքները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չե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ատարվ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իայ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տավախությու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չունե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օրինակ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sz w:val="24"/>
          <w:szCs w:val="24"/>
        </w:rPr>
        <w:t>որ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Շիրակ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արզ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ա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որևէ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սահմանայի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նցագրայի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ետեր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ողջ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րապետութ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տարածք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նցե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ենք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խիստ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ուժեղացված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ռեժիմ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տուկ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իջոցառումն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շրջանակներում</w:t>
      </w:r>
      <w:r>
        <w:rPr>
          <w:rFonts w:cs="Sylfaen" w:ascii="Sylfaen" w:hAnsi="Sylfaen"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ր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) 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ոնե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ո՞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ստիկան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նցագործներ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cs="Sylfaen" w:ascii="Sylfaen" w:hAnsi="Sylfaen"/>
          <w:i/>
          <w:sz w:val="24"/>
          <w:szCs w:val="24"/>
        </w:rPr>
        <w:t>Ոստիկանները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իշտ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ցագործների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ոտ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ե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...»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ե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`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eastAsia="Times New Roman" w:cs="Sylfaen" w:ascii="Sylfaen" w:hAnsi="Sylfaen"/>
            <w:sz w:val="24"/>
            <w:szCs w:val="24"/>
            <w:shd w:fill="FFFFFF" w:val="clear"/>
            <w:lang w:val="en-US"/>
          </w:rPr>
          <w:t>http://www.azatutyun.am/content/article/26790098.html</w:t>
        </w:r>
      </w:hyperlink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>)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221" w:before="0" w:after="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</w:rPr>
        <w:t>ՀՀ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ոստիկանապետ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Վլադիմիր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Գասպարյանը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«News.am»-</w:t>
      </w:r>
      <w:r>
        <w:rPr>
          <w:rFonts w:eastAsia="Times New Roman" w:cs="Sylfaen" w:ascii="Sylfaen" w:hAnsi="Sylfaen"/>
          <w:color w:val="000000"/>
          <w:sz w:val="24"/>
          <w:szCs w:val="24"/>
        </w:rPr>
        <w:t>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րցի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պատասխանել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է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ետևյալը՝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>«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Մ</w:t>
      </w:r>
      <w:r>
        <w:rPr>
          <w:rFonts w:cs="Sylfaen" w:ascii="Sylfaen" w:hAnsi="Sylfaen"/>
          <w:i/>
          <w:color w:val="000000"/>
          <w:sz w:val="24"/>
          <w:szCs w:val="24"/>
        </w:rPr>
        <w:t>ասնավորապես՝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սահմանապահների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հետ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աշխատելու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color w:val="000000"/>
          <w:sz w:val="24"/>
          <w:szCs w:val="24"/>
        </w:rPr>
        <w:t>նրանց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վստահել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>-</w:t>
      </w:r>
      <w:r>
        <w:rPr>
          <w:rFonts w:cs="Sylfaen" w:ascii="Sylfaen" w:hAnsi="Sylfaen"/>
          <w:i/>
          <w:color w:val="000000"/>
          <w:sz w:val="24"/>
          <w:szCs w:val="24"/>
        </w:rPr>
        <w:t>չվստահելու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մասին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… </w:t>
      </w:r>
      <w:r>
        <w:rPr>
          <w:rFonts w:cs="Sylfaen" w:ascii="Sylfaen" w:hAnsi="Sylfaen"/>
          <w:i/>
          <w:color w:val="000000"/>
          <w:sz w:val="24"/>
          <w:szCs w:val="24"/>
        </w:rPr>
        <w:t>Ես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ինչո՞ւ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պիտի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չվստահեմ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ռուս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սահմանապահին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color w:val="000000"/>
          <w:sz w:val="24"/>
          <w:szCs w:val="24"/>
        </w:rPr>
        <w:t>ինչո՞ւ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պիտի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չհամագործակցեմ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նրա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հետ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i/>
          <w:color w:val="000000"/>
          <w:sz w:val="24"/>
          <w:szCs w:val="24"/>
        </w:rPr>
        <w:t>Կարո՞ղ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եք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</w:rPr>
        <w:t>բացատրել</w:t>
      </w:r>
      <w:r>
        <w:rPr>
          <w:rFonts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(</w:t>
      </w:r>
      <w:r>
        <w:rPr>
          <w:rFonts w:cs="Sylfaen" w:ascii="Sylfaen" w:hAnsi="Sylfaen"/>
          <w:i/>
          <w:color w:val="000000"/>
          <w:sz w:val="24"/>
          <w:szCs w:val="24"/>
        </w:rPr>
        <w:t>տես՝</w:t>
      </w:r>
      <w:r>
        <w:rPr>
          <w:rFonts w:cs="Sylfaen" w:ascii="Sylfaen" w:hAnsi="Sylfaen"/>
          <w:b/>
          <w:i/>
          <w:color w:val="00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Times New Roman" w:cs="Sylfaen" w:ascii="Sylfaen" w:hAnsi="Sylfaen"/>
            <w:sz w:val="24"/>
            <w:szCs w:val="24"/>
            <w:lang w:val="en-US"/>
          </w:rPr>
          <w:t>http://news.am/arm/news/247901.html</w:t>
        </w:r>
      </w:hyperlink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>):</w:t>
      </w:r>
    </w:p>
    <w:p>
      <w:pPr>
        <w:pStyle w:val="Normal"/>
        <w:shd w:fill="FFFFFF" w:val="clear"/>
        <w:spacing w:lineRule="atLeast" w:line="221" w:before="0" w:after="0"/>
        <w:jc w:val="both"/>
        <w:rPr>
          <w:rFonts w:ascii="Sylfaen" w:hAnsi="Sylfaen" w:eastAsia="Times New Roman" w:cs="Sylfaen"/>
          <w:color w:val="000000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21" w:before="0" w:after="0"/>
        <w:jc w:val="both"/>
        <w:rPr>
          <w:rFonts w:ascii="Sylfaen" w:hAnsi="Sylfaen" w:eastAsia="Times New Roman" w:cs="Sylfaen"/>
          <w:color w:val="000000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ՀՀ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ոստիկանապետ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Վլադիմիր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Գասպարյանը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«</w:t>
      </w:r>
      <w:r>
        <w:rPr>
          <w:rFonts w:eastAsia="Times New Roman" w:cs="Sylfaen" w:ascii="Sylfaen" w:hAnsi="Sylfaen"/>
          <w:color w:val="000000"/>
          <w:sz w:val="24"/>
          <w:szCs w:val="24"/>
        </w:rPr>
        <w:t>Ազատությու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" w:cs="Sylfaen" w:ascii="Sylfaen" w:hAnsi="Sylfaen"/>
          <w:color w:val="000000"/>
          <w:sz w:val="24"/>
          <w:szCs w:val="24"/>
        </w:rPr>
        <w:t>ռադիոկայան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ետ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րցազրույցում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յտնել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է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ետևյալը՝</w:t>
      </w:r>
    </w:p>
    <w:p>
      <w:pPr>
        <w:pStyle w:val="Normal"/>
        <w:shd w:fill="FFFFFF" w:val="clear"/>
        <w:spacing w:lineRule="atLeast" w:line="221" w:before="0" w:after="0"/>
        <w:jc w:val="both"/>
        <w:rPr/>
      </w:pPr>
      <w:r>
        <w:rPr>
          <w:rFonts w:cs="Sylfaen" w:ascii="Sylfaen" w:hAnsi="Sylfaen"/>
          <w:i/>
          <w:sz w:val="24"/>
          <w:szCs w:val="24"/>
          <w:lang w:val="en-US"/>
        </w:rPr>
        <w:t>…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ր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) 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նչու՞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ավապահ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չբռնեց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նուամենայնի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յաստան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արածք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ռու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զինվոր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shd w:fill="FFFFFF" w:val="clear"/>
        <w:spacing w:lineRule="atLeast" w:line="221" w:before="0" w:after="0"/>
        <w:jc w:val="both"/>
        <w:rPr>
          <w:rFonts w:ascii="Sylfaen" w:hAnsi="Sylfaen" w:cs="Sylfae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րց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ատասխան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պատասխանե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խնդի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յացել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ոլ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մ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եպքեր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յանում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րան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ռնե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`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նչ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յուղաց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աղաքաց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ստի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չգիտե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երաս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իր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ս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)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խնդի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րվում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դպես՝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վերցն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տեղծ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նպիս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ավիճակ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պեսզ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նցագործ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չկարողան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վյա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արածքի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ուր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ա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պեսզ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նցագործ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զգուշան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նցագործությունն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տարելու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պեսզ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տիպված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լին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ե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ծպտվ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ողարկվ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պաս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նչ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ժամ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նչ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ժամանակ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պեսզ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րողան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ործողությունն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ն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խնդի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յանում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րան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պեսզ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պահով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մ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րևույթ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հարկե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սկանալ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ընկալել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տեղծ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նպիս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ավիճակ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ոշակ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նախատես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ւն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նարավ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ասնյակ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արբերակների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ահմ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ետք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ձգտ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ն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ովհետ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տածել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նչ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եղա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րող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ման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նկեղծ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սեմ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դեպքից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մի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երկու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ժամ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առաջ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ինֆորմացիա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ստացել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էինք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ու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երեսունհինգ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հոգանոց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խումբը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գնացել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էր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մի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հատվածը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նայել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էր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>տես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՝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 w:val="24"/>
            <w:szCs w:val="24"/>
            <w:shd w:fill="FFFFFF" w:val="clear"/>
            <w:lang w:val="en-US"/>
          </w:rPr>
          <w:t>http://www.azatutyun.am/content/article/26799175.html</w:t>
        </w:r>
      </w:hyperlink>
      <w:r>
        <w:rPr>
          <w:rFonts w:cs="Sylfaen" w:ascii="Sylfaen" w:hAnsi="Sylfaen"/>
          <w:sz w:val="24"/>
          <w:szCs w:val="24"/>
          <w:lang w:val="en-US"/>
        </w:rPr>
        <w:t>):</w:t>
      </w:r>
    </w:p>
    <w:p>
      <w:pPr>
        <w:pStyle w:val="Normal"/>
        <w:shd w:fill="FFFFFF" w:val="clear"/>
        <w:spacing w:lineRule="atLeast" w:line="360" w:before="280" w:after="24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Ոստիկանության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հասարակայնության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հետ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կապերի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վարչության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պետ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Աշոտ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Ահարոնյանը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Երկիրն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այսօր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>»-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ի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հետ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զրույցում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հաստատել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հետևյալը՝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իշերվանի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րջանառվ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լու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իշ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ռու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ահմանապահ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իրակ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արզ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այանդու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յուղ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ո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յտնաբեր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ձերբակալ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յումրի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վե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արդու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պանությ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սկածվ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րեկվանի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ետախուզմ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ջ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տնվ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Վալ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երմյակով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վել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ւշ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յաստան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ՌԴ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նվտանգությ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աշնայ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ծառայությ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ահմանապահ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վարչություն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եպք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աս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անրամասն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ղորդ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Ըս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րան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`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եսգիշեր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ահմանապահ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ւղեկալ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կատվ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նծանոթ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նձ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շարժվ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յաստան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ետ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ահման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ւղղությամբ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ւղեկալ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ահմանապահ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ջոկատ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րամանատա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րգ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ձայ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նգ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ռ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»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պ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նգ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ռ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կրակե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ոռաց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պ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րձագան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չստանալ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օդ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րակ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սահմանախախտ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առկ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գետն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աղաքացի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գուստ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նձ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ոտ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ղ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6.000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դրա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3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ջջայ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եռախո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արզվ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ենց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ետախուզվ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երմյակով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 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փոխանցվ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102-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րդ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ռազմ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բազայ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րամանատար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եր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տեղեկություններ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այս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ահ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ր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րցաքնն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ույ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ռազմաբազայ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քննչ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մարմին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մաձայ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կարգ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, 24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ժամվ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ընթացք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նա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պետք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փոխանցվի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հայ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</w:rPr>
        <w:t>իրավապահներ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</w:rPr>
        <w:t>տես՝</w:t>
      </w: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eastAsia="Times New Roman" w:cs="Sylfaen" w:ascii="Sylfaen" w:hAnsi="Sylfaen"/>
            <w:sz w:val="24"/>
            <w:szCs w:val="24"/>
            <w:shd w:fill="FFFFFF" w:val="clear"/>
            <w:lang w:val="en-US"/>
          </w:rPr>
          <w:t>http://www.yerkirmedia.am/?act=news&amp;lan=hy&amp;id=23933</w:t>
        </w:r>
      </w:hyperlink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en-US"/>
        </w:rPr>
        <w:t>):</w:t>
      </w:r>
    </w:p>
    <w:p>
      <w:pPr>
        <w:pStyle w:val="Normal"/>
        <w:shd w:fill="FFFFFF" w:val="clear"/>
        <w:spacing w:lineRule="atLeast" w:line="285" w:before="0" w:after="360"/>
        <w:jc w:val="both"/>
        <w:rPr>
          <w:rFonts w:ascii="Sylfaen" w:hAnsi="Sylfaen" w:eastAsia="Times New Roman" w:cs="Sylfaen"/>
          <w:color w:val="000000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Շիրակ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մարզ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դատախազ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Րաֆֆ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սլանյանը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«</w:t>
      </w:r>
      <w:r>
        <w:rPr>
          <w:rFonts w:eastAsia="Times New Roman" w:cs="Sylfaen" w:ascii="Sylfaen" w:hAnsi="Sylfaen"/>
          <w:color w:val="000000"/>
          <w:sz w:val="24"/>
          <w:szCs w:val="24"/>
        </w:rPr>
        <w:t>Ազատությու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" w:cs="Sylfaen" w:ascii="Sylfaen" w:hAnsi="Sylfaen"/>
          <w:color w:val="000000"/>
          <w:sz w:val="24"/>
          <w:szCs w:val="24"/>
        </w:rPr>
        <w:t>ռադիոկայանի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յտնել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է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ետևյալը՝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«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Ռուս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սահմանապահները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հայտնաբեր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հետախուզմ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մեջ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գտնվ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Վալ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Պերմյակով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Ռուս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կողմը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բանավ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տեղեկացր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հայ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իրավապահներ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հայտնաբերվածը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Ավետիսյանն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ընտանիք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6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անդամն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սպանությ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մեջ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> </w:t>
      </w:r>
      <w:hyperlink r:id="rId6" w:tgtFrame="_blank">
        <w:r>
          <w:rPr>
            <w:rStyle w:val="InternetLink"/>
            <w:rFonts w:eastAsia="Times New Roman" w:cs="Sylfaen" w:ascii="Sylfaen" w:hAnsi="Sylfaen"/>
            <w:i/>
            <w:color w:val="000000"/>
            <w:sz w:val="24"/>
            <w:szCs w:val="24"/>
          </w:rPr>
          <w:t>կասկածվող</w:t>
        </w:r>
      </w:hyperlink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Հայաստանում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ռուս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102-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րդ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ռազմաբազայ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զինծառայող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Պերմյակով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:»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Ասլանյան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աս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ըստ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իրենց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ունեցած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տեղեկությունն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`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արյունալ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դեպք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գործով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հիմն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կասկածյալի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գտել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ե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հայ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-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թուրք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սահման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մոտ՝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Բայանդուր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և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Երազգավորս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գյուղ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հատվածում։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Դատախազը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տեղեկացրեց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որ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Վալեր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Պերմյակովը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հիմա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ռուսական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կողմի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մոտ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է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>(</w:t>
      </w:r>
      <w:r>
        <w:rPr>
          <w:rFonts w:eastAsia="Times New Roman" w:cs="Sylfaen" w:ascii="Sylfaen" w:hAnsi="Sylfaen"/>
          <w:i/>
          <w:color w:val="000000"/>
          <w:sz w:val="24"/>
          <w:szCs w:val="24"/>
        </w:rPr>
        <w:t>տես՝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eastAsia="Times New Roman" w:cs="Sylfaen" w:ascii="Sylfaen" w:hAnsi="Sylfaen"/>
            <w:sz w:val="24"/>
            <w:szCs w:val="24"/>
            <w:lang w:val="en-US"/>
          </w:rPr>
          <w:t>http://www.azatutyun.am/archive/news/20150113/2031/2031.html?id=26790372</w:t>
        </w:r>
      </w:hyperlink>
      <w:r>
        <w:rPr>
          <w:rFonts w:cs="Sylfaen" w:ascii="Sylfaen" w:hAnsi="Sylfaen"/>
          <w:sz w:val="24"/>
          <w:szCs w:val="24"/>
          <w:lang w:val="en-US"/>
        </w:rPr>
        <w:t>):</w:t>
      </w:r>
    </w:p>
    <w:p>
      <w:pPr>
        <w:pStyle w:val="Normal"/>
        <w:shd w:fill="FFFFFF" w:val="clear"/>
        <w:spacing w:lineRule="atLeast" w:line="360" w:before="280" w:after="24"/>
        <w:jc w:val="both"/>
        <w:rPr/>
      </w:pPr>
      <w:r>
        <w:rPr>
          <w:rFonts w:cs="Sylfaen" w:ascii="Sylfaen" w:hAnsi="Sylfaen"/>
          <w:color w:val="333333"/>
          <w:sz w:val="24"/>
          <w:szCs w:val="24"/>
        </w:rPr>
        <w:t>Գյումրիում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կատարված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դեպքերի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հետ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կապված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color w:val="333333"/>
          <w:sz w:val="24"/>
          <w:szCs w:val="24"/>
        </w:rPr>
        <w:t>Հայաստանում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ՌԴ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անվտանգության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դաշնային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ծառայության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սահմանապահ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վարչությունն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իրականացրել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է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սահմանի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առանձնահատուկ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խստացված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հսկողություն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:</w:t>
      </w:r>
      <w:r>
        <w:rPr>
          <w:rFonts w:cs="Courier New" w:ascii="Sylfaen" w:hAnsi="Sylfaen"/>
          <w:color w:val="333333"/>
          <w:sz w:val="24"/>
          <w:szCs w:val="24"/>
          <w:lang w:val="en-US"/>
        </w:rPr>
        <w:t> </w:t>
      </w:r>
      <w:r>
        <w:rPr>
          <w:rFonts w:cs="GHEA Grapalat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Այս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մասին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տեղեկացրել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</w:rPr>
        <w:t>է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 «</w:t>
      </w:r>
      <w:r>
        <w:rPr>
          <w:rFonts w:cs="Sylfaen" w:ascii="Sylfaen" w:hAnsi="Sylfaen"/>
          <w:color w:val="333333"/>
          <w:sz w:val="24"/>
          <w:szCs w:val="24"/>
        </w:rPr>
        <w:t>Արմենպրեսը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>»</w:t>
      </w:r>
      <w:r>
        <w:rPr>
          <w:rFonts w:cs="Sylfaen" w:ascii="Sylfaen" w:hAnsi="Sylfaen"/>
          <w:color w:val="333333"/>
          <w:sz w:val="24"/>
          <w:szCs w:val="24"/>
        </w:rPr>
        <w:t>։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360" w:before="280" w:after="24"/>
        <w:jc w:val="both"/>
        <w:rPr>
          <w:rFonts w:ascii="Sylfaen" w:hAnsi="Sylfaen" w:cs="Tahoma"/>
          <w:color w:val="141823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color w:val="333333"/>
          <w:sz w:val="24"/>
          <w:szCs w:val="24"/>
          <w:lang w:val="en-US"/>
        </w:rPr>
        <w:t>«</w:t>
      </w:r>
      <w:r>
        <w:rPr>
          <w:rFonts w:cs="Sylfaen" w:ascii="Sylfaen" w:hAnsi="Sylfaen"/>
          <w:i/>
          <w:color w:val="333333"/>
          <w:sz w:val="24"/>
          <w:szCs w:val="24"/>
        </w:rPr>
        <w:t>Հայ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>-</w:t>
      </w:r>
      <w:r>
        <w:rPr>
          <w:rFonts w:cs="Sylfaen" w:ascii="Sylfaen" w:hAnsi="Sylfaen"/>
          <w:i/>
          <w:color w:val="333333"/>
          <w:sz w:val="24"/>
          <w:szCs w:val="24"/>
        </w:rPr>
        <w:t>թուրքական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սահմանի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երկայնքը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շրջափակված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էր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color w:val="333333"/>
          <w:sz w:val="24"/>
          <w:szCs w:val="24"/>
        </w:rPr>
        <w:t>և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այն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հսկվում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էր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սահմանապահների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կարգախմբերով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i/>
          <w:color w:val="333333"/>
          <w:sz w:val="24"/>
          <w:szCs w:val="24"/>
        </w:rPr>
        <w:t>սպաների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գլխավորությամբ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i/>
          <w:color w:val="333333"/>
          <w:sz w:val="24"/>
          <w:szCs w:val="24"/>
        </w:rPr>
        <w:t>որպեսզի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հնարավոր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լիներ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կանխել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օրինախախտի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հնարավոր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ներթափանցումը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դեպի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color w:val="333333"/>
          <w:sz w:val="24"/>
          <w:szCs w:val="24"/>
        </w:rPr>
        <w:t>Թուրքիա</w:t>
      </w:r>
      <w:r>
        <w:rPr>
          <w:rFonts w:cs="Sylfaen" w:ascii="Sylfaen" w:hAnsi="Sylfaen"/>
          <w:i/>
          <w:color w:val="333333"/>
          <w:sz w:val="24"/>
          <w:szCs w:val="24"/>
          <w:lang w:val="en-US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i/>
          <w:color w:val="333333"/>
        </w:rPr>
        <w:br/>
        <w:t>Այսպիսով, հունվարի 13-ին` ժամը 00:15-ին, սահմանապահ խումբը, որը բաղկացած էր Գյումրիի սահմանապահների խմբից, սահմանից մոտ 2000 մ հեռավորության վրա նկատել է անհայտ անձի, ով շարժվում էր դեպի պետական սահմանը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i/>
          <w:color w:val="333333"/>
        </w:rPr>
        <w:br/>
        <w:t>Թույլ տալով անհայտ անձին մոտենալ հայ-թուրքական սահմանապահ կարգախմբին՝ կարգախմբի ավագը հրամայել էր նրան կանգ առնել, սակայն նա շարունակել է քայլել: Այնուհետ սահմանապահը բացականչել է. «Կանգ առ, այլապես կկրակեմ», սակայն դա էլ չի կանգնեցրել նրան: Դրանից հետո կարգախմբի ղեկավարն իրականացրել է մեկ նախազգուշական կրակոց դեպի վեր ԱԿ-74 ավտոմատից, որով ստիպել է օրինախախտին պառկել գետնին: Այսպիսով, հաջողվել է օրինախախտին ձերբակալել Բայանդուր գյուղից 700 մ դեպի հյուսիս հեռավորության վրա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i/>
          <w:color w:val="333333"/>
        </w:rPr>
        <w:br/>
        <w:t>Սահմանախախտը քաղաքացիական հագուստով է եղել: Զննության ընթացքում անձը հաստատող փաստաթղթեր չեն հայտնաբերվել, ունեցել է բջջային երեք հեռախոս, գրպանի էլեկտրական լապտեր, 6 հազար դրամ: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i/>
          <w:i/>
          <w:color w:val="333333"/>
        </w:rPr>
      </w:pPr>
      <w:r>
        <w:rPr>
          <w:rFonts w:cs="Sylfaen" w:ascii="Sylfaen" w:hAnsi="Sylfaen"/>
          <w:i/>
          <w:color w:val="333333"/>
        </w:rPr>
        <w:br/>
        <w:t>Ֆիլտրացիոն միջոցառումների</w:t>
      </w:r>
      <w:r>
        <w:rPr>
          <w:rFonts w:cs="Courier New" w:ascii="Sylfaen" w:hAnsi="Sylfaen"/>
          <w:i/>
          <w:color w:val="333333"/>
        </w:rPr>
        <w:t> </w:t>
      </w:r>
      <w:r>
        <w:rPr>
          <w:rFonts w:cs="GHEA Grapalat" w:ascii="Sylfaen" w:hAnsi="Sylfaen"/>
          <w:i/>
          <w:color w:val="333333"/>
        </w:rPr>
        <w:t xml:space="preserve"> ընթացքում հաստատվել է, որ ձերբակալվածը 102-րդ ռազմական բազայի զինծառայող  շարքային Վ.Պ. Պերմյակովն է:</w:t>
      </w:r>
    </w:p>
    <w:p>
      <w:pPr>
        <w:pStyle w:val="NormalWeb"/>
        <w:shd w:fill="FFFFFF" w:val="clear"/>
        <w:spacing w:before="0" w:after="280"/>
        <w:jc w:val="both"/>
        <w:rPr>
          <w:rFonts w:ascii="Sylfaen" w:hAnsi="Sylfaen" w:cs="Sylfaen"/>
        </w:rPr>
      </w:pPr>
      <w:r>
        <w:rPr>
          <w:rFonts w:cs="Sylfaen" w:ascii="Sylfaen" w:hAnsi="Sylfaen"/>
          <w:i/>
          <w:color w:val="333333"/>
        </w:rPr>
        <w:br/>
        <w:t>Հայաստանում ՌԴ անվտանգության դաշնային ծառայության սահմանապահ վարչության պետ գեներալ-մայոր Վ.Վ. Բիրյուկովի որոշմամբ` ձերբակալվածը</w:t>
      </w:r>
      <w:r>
        <w:rPr>
          <w:rFonts w:cs="Courier New" w:ascii="Sylfaen" w:hAnsi="Sylfaen"/>
          <w:i/>
          <w:color w:val="333333"/>
        </w:rPr>
        <w:t> </w:t>
      </w:r>
      <w:r>
        <w:rPr>
          <w:rFonts w:cs="GHEA Grapalat" w:ascii="Sylfaen" w:hAnsi="Sylfaen"/>
          <w:i/>
          <w:color w:val="333333"/>
        </w:rPr>
        <w:t xml:space="preserve"> հ</w:t>
      </w:r>
      <w:r>
        <w:rPr>
          <w:rFonts w:cs="Sylfaen" w:ascii="Sylfaen" w:hAnsi="Sylfaen"/>
          <w:i/>
          <w:color w:val="333333"/>
        </w:rPr>
        <w:t xml:space="preserve">անձնվել է 102-րդ ռազմական բազայի հրամանատարին` կայազորի ռազմական դատախազի և ռազմաքննչական բաժնի ներկայացուցիչների ներկայությամբ </w:t>
      </w:r>
      <w:r>
        <w:rPr>
          <w:rFonts w:cs="Sylfaen" w:ascii="Sylfaen" w:hAnsi="Sylfaen"/>
          <w:color w:val="333333"/>
        </w:rPr>
        <w:t>(</w:t>
      </w:r>
      <w:r>
        <w:rPr>
          <w:rFonts w:cs="Sylfaen" w:ascii="Sylfaen" w:hAnsi="Sylfaen"/>
          <w:i/>
          <w:color w:val="333333"/>
        </w:rPr>
        <w:t>տես՝</w:t>
      </w:r>
      <w:r>
        <w:rPr>
          <w:rFonts w:cs="Sylfaen" w:ascii="Sylfaen" w:hAnsi="Sylfaen"/>
          <w:color w:val="333333"/>
        </w:rPr>
        <w:t xml:space="preserve">  </w:t>
      </w:r>
      <w:hyperlink r:id="rId8">
        <w:r>
          <w:rPr>
            <w:rStyle w:val="InternetLink"/>
            <w:rFonts w:cs="Sylfaen" w:ascii="Sylfaen" w:hAnsi="Sylfaen"/>
          </w:rPr>
          <w:t>http://www.tert.am/am/news/2015/01/13/vpp/1557485</w:t>
        </w:r>
      </w:hyperlink>
      <w:r>
        <w:rPr>
          <w:rFonts w:cs="Sylfaen" w:ascii="Sylfaen" w:hAnsi="Sylfaen"/>
        </w:rPr>
        <w:t>):</w:t>
      </w:r>
    </w:p>
    <w:p>
      <w:pPr>
        <w:pStyle w:val="Normal"/>
        <w:jc w:val="both"/>
        <w:rPr>
          <w:rFonts w:ascii="Sylfaen" w:hAnsi="Sylfaen" w:cs="Sylfaen"/>
          <w:i/>
          <w:i/>
          <w:color w:val="141823"/>
          <w:sz w:val="24"/>
          <w:szCs w:val="24"/>
          <w:shd w:fill="FFFFFF" w:val="clear"/>
          <w:lang w:val="en-US"/>
        </w:rPr>
      </w:pPr>
      <w:r>
        <w:rPr>
          <w:rFonts w:cs="Tahoma" w:ascii="Sylfaen" w:hAnsi="Sylfaen"/>
          <w:color w:val="222222"/>
          <w:sz w:val="24"/>
          <w:szCs w:val="24"/>
        </w:rPr>
        <w:t>Համաձայն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ՀՀ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քննչական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ծառայության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 2015</w:t>
      </w:r>
      <w:r>
        <w:rPr>
          <w:rFonts w:cs="Tahoma" w:ascii="Sylfaen" w:hAnsi="Sylfaen"/>
          <w:color w:val="222222"/>
          <w:sz w:val="24"/>
          <w:szCs w:val="24"/>
        </w:rPr>
        <w:t>թվականի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հունվարի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21-</w:t>
      </w:r>
      <w:r>
        <w:rPr>
          <w:rFonts w:cs="Tahoma" w:ascii="Sylfaen" w:hAnsi="Sylfaen"/>
          <w:color w:val="222222"/>
          <w:sz w:val="24"/>
          <w:szCs w:val="24"/>
        </w:rPr>
        <w:t>ի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Fonts w:cs="Tahoma" w:ascii="Sylfaen" w:hAnsi="Sylfaen"/>
          <w:color w:val="222222"/>
          <w:sz w:val="24"/>
          <w:szCs w:val="24"/>
        </w:rPr>
        <w:t>հայտարարության՝</w:t>
      </w:r>
      <w:r>
        <w:rPr>
          <w:rFonts w:cs="Tahoma" w:ascii="Sylfaen" w:hAnsi="Sylfaen"/>
          <w:color w:val="222222"/>
          <w:sz w:val="24"/>
          <w:szCs w:val="24"/>
          <w:lang w:val="en-US"/>
        </w:rPr>
        <w:t xml:space="preserve"> </w:t>
      </w:r>
      <w:r>
        <w:rPr>
          <w:rStyle w:val="Appleconvertedspace"/>
          <w:rFonts w:cs="Sylfaen" w:ascii="Sylfaen" w:hAnsi="Sylfaen"/>
          <w:color w:val="141823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cs="Sylfaen" w:ascii="Sylfaen" w:hAnsi="Sylfaen"/>
          <w:i/>
          <w:color w:val="141823"/>
          <w:sz w:val="24"/>
          <w:szCs w:val="24"/>
          <w:shd w:fill="FFFFFF" w:val="clear"/>
        </w:rPr>
        <w:t>ո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րոշում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է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կայացվել՝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Վալեր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Պերմյակովի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քրեակա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գործով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որպես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մեղադրյալ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ներգրավելու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մասի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և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Հ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քննչակա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կոմիտե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քննիչները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Վալեր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Պերմյակովի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մեղադրանք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ե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առաջադրել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այաստան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անրապետությա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քրեակա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օրենսգրք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>104-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րդ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ոդված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2-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րդ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մաս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1-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ի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կետով՝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երկու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եւ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ավել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անձանց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դիտավորյալ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սպանությա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համար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: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Վալերի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Պերմյակովն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ընդունել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է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առաջադրված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color w:val="141823"/>
          <w:sz w:val="24"/>
          <w:szCs w:val="24"/>
          <w:shd w:fill="FFFFFF" w:val="clear"/>
        </w:rPr>
        <w:t>մեղադրանքը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sz w:val="24"/>
          <w:szCs w:val="24"/>
          <w:u w:val="single"/>
        </w:rPr>
        <w:t>Քրեական</w:t>
      </w:r>
      <w:r>
        <w:rPr>
          <w:rFonts w:cs="Sylfaen" w:ascii="Sylfaen" w:hAnsi="Sylfaen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</w:rPr>
        <w:t>գործ</w:t>
      </w:r>
      <w:r>
        <w:rPr>
          <w:rFonts w:cs="Sylfaen" w:ascii="Sylfaen" w:hAnsi="Sylfaen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</w:rPr>
        <w:t>հարուցելու</w:t>
      </w:r>
      <w:r>
        <w:rPr>
          <w:rFonts w:cs="Sylfaen" w:ascii="Sylfaen" w:hAnsi="Sylfaen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</w:rPr>
        <w:t>հիմք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տավա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ի</w:t>
      </w:r>
      <w:r>
        <w:rPr>
          <w:rFonts w:cs="Sylfaen" w:ascii="Sylfaen" w:hAnsi="Sylfaen"/>
          <w:sz w:val="24"/>
          <w:szCs w:val="24"/>
          <w:lang w:val="en-US"/>
        </w:rPr>
        <w:t xml:space="preserve"> 175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՝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տավա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ռիթ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իմք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ռկայ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տախազ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քննիչ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հետաքն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րուցել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տավա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ի</w:t>
      </w:r>
      <w:r>
        <w:rPr>
          <w:rFonts w:cs="Sylfaen" w:ascii="Sylfaen" w:hAnsi="Sylfaen"/>
          <w:sz w:val="24"/>
          <w:szCs w:val="24"/>
          <w:lang w:val="en-US"/>
        </w:rPr>
        <w:t xml:space="preserve"> 176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ետաքննությա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մարմն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քննիչ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դատախազ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դատարան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դատավոր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կողմից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նցագործությա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մասի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տվյալներ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նցագործությա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նյութակա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ետքեր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և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ետևանքների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յտնաբերումը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իրենց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լիազորություններ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իրականացնելիս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նդիսանում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ե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քրեական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գործ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րուցելու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ռիթ</w:t>
      </w: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color w:val="000000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12.01.2015 </w:t>
      </w:r>
      <w:r>
        <w:rPr>
          <w:rFonts w:cs="Sylfaen" w:ascii="Sylfaen" w:hAnsi="Sylfaen"/>
          <w:sz w:val="24"/>
          <w:szCs w:val="24"/>
        </w:rPr>
        <w:t>թվական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յումրի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յասնիկյան</w:t>
      </w:r>
      <w:r>
        <w:rPr>
          <w:rFonts w:cs="Sylfaen" w:ascii="Sylfaen" w:hAnsi="Sylfaen"/>
          <w:sz w:val="24"/>
          <w:szCs w:val="24"/>
          <w:lang w:val="en-US"/>
        </w:rPr>
        <w:t xml:space="preserve"> 188 </w:t>
      </w:r>
      <w:r>
        <w:rPr>
          <w:rFonts w:cs="Sylfaen" w:ascii="Sylfaen" w:hAnsi="Sylfaen"/>
          <w:sz w:val="24"/>
          <w:szCs w:val="24"/>
        </w:rPr>
        <w:t>տ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եղ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նեց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պանությու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եպ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ննությամբ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նքնաձիգ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րկուճներ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ախն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պատկան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ուսաստ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10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ազմաբազայ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ինվոր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լ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րմյակովին</w:t>
      </w:r>
      <w:r>
        <w:rPr>
          <w:rFonts w:cs="Sylfae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ենք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ուր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երվ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ուսաստ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10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ազմաբազայից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ինչ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րունակ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ի</w:t>
      </w:r>
      <w:r>
        <w:rPr>
          <w:rFonts w:cs="Sylfaen" w:ascii="Sylfaen" w:hAnsi="Sylfaen"/>
          <w:sz w:val="24"/>
          <w:szCs w:val="24"/>
          <w:lang w:val="en-US"/>
        </w:rPr>
        <w:t xml:space="preserve"> 235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</w:rPr>
        <w:t>արարք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երպ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են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ոխադրելը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color w:val="000000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13.01.2015 </w:t>
      </w:r>
      <w:r>
        <w:rPr>
          <w:rFonts w:cs="Sylfaen" w:ascii="Sylfaen" w:hAnsi="Sylfaen"/>
          <w:sz w:val="24"/>
          <w:szCs w:val="24"/>
        </w:rPr>
        <w:t>թվականի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en-US"/>
        </w:rPr>
        <w:t xml:space="preserve"> 00:15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յ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թուք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ուսասատ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ապահ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որք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ձերբակալ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տել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որձ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տար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ծանոթ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ձի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հետագայ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րզվ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Վալ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րմյակով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</w:rPr>
        <w:t>Ռուսաստ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ապահ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որք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ուցիչներ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տել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hy-AM"/>
        </w:rPr>
        <w:t>«Հայաստանի Հանրապետության տարածքում տեղակայված ռուսաստանյան սահմանապահ զորքերի կարգավիճակի և դրանց գործունեության պայմանների մասին» (30 սեպտեմբերի, 1992թ.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hy-AM"/>
        </w:rPr>
        <w:t>)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այմանգ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րդ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ոդվածով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ախատեսվ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ործողություններ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որոնք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բացառ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ա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զորք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երկայացուցիչ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ողմի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նքնուրույ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աքննչ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ործողություններ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կանացն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ա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զգայ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վտանգ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մատե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օպերատիվ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ախուզ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շխատանք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տ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խախտելու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երաբերյա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մատե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աքննությու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մատե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հետաձգել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ործողություններ՝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մաձայ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քրե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քրե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տավար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օենսգրք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13.01.2015 </w:t>
      </w:r>
      <w:r>
        <w:rPr>
          <w:rFonts w:cs="Sylfaen" w:ascii="Sylfaen" w:hAnsi="Sylfaen"/>
          <w:sz w:val="24"/>
          <w:szCs w:val="24"/>
        </w:rPr>
        <w:t>թվականի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ժամ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00:15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թուք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տ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զորք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ղ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ողմի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տ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տելու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փորձ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ատարո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ծանոթ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ձ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երաբերյա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եղեկատվությու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չ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փոխանց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զգայ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վտանգ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ւթյա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սկ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զգայ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վտանգ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ւթյու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է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են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րթ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եղեկությու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չ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ահանջ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: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ագայ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ույնպես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երբ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րդ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արզ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է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րձ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որ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վյա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ձ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դիսան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է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ախուզմ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եջ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տնվող</w:t>
      </w:r>
      <w:r>
        <w:rPr>
          <w:rFonts w:cs="Sylfaen" w:ascii="Sylfaen" w:hAnsi="Sylfaen"/>
          <w:color w:val="333333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ուսաստ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10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ազմաբազայ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ինծառայ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լ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րմյակով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սկածվ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յումրիի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յասնիկ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188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ա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եղ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ունեց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պանություն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ատարմ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եջ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ա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զորք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ղ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ողմի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եղեկությու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չ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րամադրվ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զգայ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վտանգ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ւթյա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սկ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զգայ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վտանգ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ւթյու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եղեկատվությու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չ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ահանջ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:  </w:t>
      </w:r>
    </w:p>
    <w:p>
      <w:pPr>
        <w:pStyle w:val="Normal"/>
        <w:jc w:val="both"/>
        <w:rPr/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զորք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ղներ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տ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տելու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փորձ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ատար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ախուզմ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եջ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տնվո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պանություն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ատարմ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եջ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ասկածվո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ալ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րմյակով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ձերբակալ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ձն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102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րդ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ազմաբազայ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երկայացուցիչներ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ախուզմ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եջ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տնվո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ալ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րմյակով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թուրք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ոտի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զորք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երկայացուցիչ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երահսկմ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երքո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ցնելով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շուրջ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17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իլոմետր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եղափոխվ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է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յումրի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եղակայվ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102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րդ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ազմաբազա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զորք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102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րդ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ազմաբազայ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երկայացուցիչ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ողմի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թույ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րվ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ությունը՝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ախուզմ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եջ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տնվո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ալ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րմյակով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ռան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զգայ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վտանգ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երկայացուցիչ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ողմի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ձերբակալել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ռևանգմ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իջոցով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եղափոխել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ողմի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չ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անխվ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չնայ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ր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որ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աշտոնապես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տարարվ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էր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որ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ողմի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ճանապարհներ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երահսկվ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բոլոր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ործողություններ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ատարվ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մատե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զորք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երկայացուցիչ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102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րդ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ազմաբազայ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ղեկավար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մատե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կանացր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ալ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րմյակով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կատմամբ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ձերբակալությու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ետագայում՝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ձերբակալվ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ալ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րմյակով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թույ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վ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եղափոխ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ուս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աշն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102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րդ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ռազմաբազայ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տարածք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որտեղ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ա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երկայումս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տնվ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է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ույ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ործողություններ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են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եջ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արունակ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ե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շարք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ցակազմեր՝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ախատեսվ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քրե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օրենսգրքի՝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րդարադա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և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տ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ծառայ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ե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ուղղվ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ցագործություն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մապատասխ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լուխներով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ալ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րմյակով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գործողությու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տ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ի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եջ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արունակ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է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քրե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օրենսգրք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329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րդ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ոդվածով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ախատեսված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րարք՝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տ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տել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ալ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րմյակով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նկատմամբ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յաստա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պետ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սահման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պօրին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տելու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երաբերյա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եղադրանք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չառաջադրելը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իրավապահ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մարմինների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կողմից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անդիսան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է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անգործությ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դրսևորում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ind w:firstLine="42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Վերը նշվածից հետո պահանջ եմ ներկայացրել հարուցել քրեական գործ`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40"/>
        <w:ind w:left="426" w:hanging="426"/>
        <w:contextualSpacing/>
        <w:jc w:val="both"/>
        <w:rPr/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 քրեական օրենսգրքի 235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ru-RU"/>
        </w:rPr>
        <w:t>րդ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 xml:space="preserve"> հոդվածով նախատեսված  արարքի՝  ապօրինի կերպով զենք փոխադրել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ru-RU"/>
        </w:rPr>
        <w:t>ու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 xml:space="preserve"> փաստի առթիվ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Վալերի Պերմյակովին ապօրինի ձերբակալելու, տեղափոխելու և Ռուսաստանի Դաշնության 102-րդ ռազմաբազայում պահելու վերաբերյալ  ՀՀ քրեական օրենսգրքի արդարադատության և պետական ծառայության դեմ ուղղված հանցագործություններ նախատեսող համապատասխան հոդվածներով Հայաստանի Հանրապետության իրավապահ մարմինների, Ռուսաստանի Դաշնության սահմանապահ զորքերի ներկայացուցիչների և 102-րդ ռազմաբազայի ղեկավարության թույլ տրված ապօրինությունների փաստի առթիվ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Sylfaen" w:hAnsi="Sylfaen" w:cs="Arial Cyr"/>
          <w:bCs/>
          <w:color w:val="000000"/>
          <w:sz w:val="24"/>
          <w:szCs w:val="24"/>
          <w:shd w:fill="FFFFFF" w:val="clear"/>
        </w:rPr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>ՀՀ քրեական օրենսգրքի  329-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ru-RU"/>
        </w:rPr>
        <w:t>րդ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</w:rPr>
        <w:t xml:space="preserve"> հոդվածով նախատեսված  արարքի՝ Վալերի Պերմյակովի կողմից կատարված պետական սահմանն ապօրինի հատելու փաստի առթի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Sylfaen" w:hAnsi="Sylfaen" w:cs="Arial Cyr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Arial Cyr" w:ascii="Sylfaen" w:hAnsi="Sylfaen"/>
          <w:bCs/>
          <w:sz w:val="24"/>
          <w:szCs w:val="24"/>
          <w:shd w:fill="FFFFFF" w:val="clear"/>
          <w:lang w:val="en-US"/>
        </w:rPr>
        <w:t>ՀՀ քրեական</w:t>
      </w: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 xml:space="preserve"> դատավարության օրենսգրքի 180-րդ հոդվածի համաձայն`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Sylfaen" w:hAnsi="Sylfaen" w:cs="Arial Cyr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Sylfaen" w:hAnsi="Sylfaen" w:cs="Sylfaen"/>
          <w:color w:val="000000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1.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Հանցագործությունների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մասի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հաղորդումները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պետք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է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քննարկվե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և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լուծվե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անհապաղ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իսկ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գործ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հարուցելու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առիթի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օրինականությունը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և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հիմքերի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բավարար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լինել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ն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ստուգելու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անհրաժեշտությա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դեպքում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դրանց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ստացմա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պահից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10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օրվա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ընթացքում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Sylfaen" w:hAnsi="Sylfaen" w:cs="Arial Cyr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Sylfaen" w:hAnsi="Sylfaen" w:cs="Arial Cyr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>ՀՀ գլխավոր դատախազը ստանալով հանցագործության մասին հաղորդումը, պարտավոր էր 10-օրյա ժամկետում կայացնել համապատասխան որոշում, որի մասին տեղեկացներ ինձ, սակայն մինչ օրս ոչ մի տեղեկություն չի ստացվել և հանցագործության մասին հաղորդումը մնացել է անպատասխան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Sylfaen" w:hAnsi="Sylfaen" w:cs="Arial Cyr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Sylfaen" w:hAnsi="Sylfaen" w:cs="Arial Cyr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 Cyr" w:ascii="Sylfaen" w:hAnsi="Sylfaen"/>
          <w:bCs/>
          <w:color w:val="000000"/>
          <w:sz w:val="24"/>
          <w:szCs w:val="24"/>
          <w:shd w:fill="FFFFFF" w:val="clear"/>
          <w:lang w:val="en-US"/>
        </w:rPr>
        <w:t>ՀՀ քրեական դատավարության օրենսգրքի 290-րդ հոդվածի համաձայն`</w:t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/>
      </w:pPr>
      <w:r>
        <w:rPr>
          <w:rFonts w:cs="Sylfaen" w:ascii="Sylfaen" w:hAnsi="Sylfaen"/>
          <w:color w:val="000000"/>
        </w:rPr>
        <w:t>1. Հետաքննության մարմնի աշխատակցի, քննիչի, դատախազի, օպերատիվ-հետախուզական գործողություններ իրականացնող մարմինների` սույն օրենսգրքով նախատեսված որոշումների և գործողությունների օրինական և հիմնավոր չլինելու դեմ բողոքները դատարան կարող են ներկայացվել կասկածյալի, մեղադրյալի, պաշտպանի, տուժողի, քրեական դատավարության մասնակիցների, այլ անձանց կողմից, որոնց իրավունքները և օրինական շահերը խախտվել են այդ որոշումներով և գործողություններով, և եթե նրանց բողոքները չեն բավարարվել դատախազի կողմից:</w:t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/>
      </w:pPr>
      <w:r>
        <w:rPr>
          <w:rFonts w:cs="Sylfaen" w:ascii="Sylfaen" w:hAnsi="Sylfaen"/>
          <w:color w:val="000000"/>
        </w:rPr>
        <w:t>2. Սույն հոդվածի առաջին մասում նշված անձինք իրավունք ունեն նաև դատարան բողոքարկել հանցագործությունների վերաբերյալ հաղորդումներն ընդունելուց, քրեական գործ հարուցելուց հետաքննության մարմնի, քննիչի և դատախազի հրաժարվելը, ինչպես նաև քրեական գործը կասեցնելու, կարճելու կամ քրեական հետապնդումը դադարեցնելու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Fonts w:cs="Sylfaen" w:ascii="Sylfaen" w:hAnsi="Sylfaen"/>
          <w:color w:val="000000"/>
        </w:rPr>
        <w:t>մասին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Fonts w:cs="Sylfaen" w:ascii="Sylfaen" w:hAnsi="Sylfaen"/>
          <w:color w:val="000000"/>
        </w:rPr>
        <w:t>որոշումները` սույն օրենսգրքով նախատեսված դեպքերում:</w:t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/>
      </w:pPr>
      <w:r>
        <w:rPr>
          <w:rFonts w:cs="Sylfaen" w:ascii="Sylfaen" w:hAnsi="Sylfaen"/>
          <w:color w:val="000000"/>
        </w:rPr>
        <w:t>3. Բողոքը կարող է ներկայացվել վարույթն իրականացնող մարմնի գտնվելու վայրի դատարան` այն մերժելու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Fonts w:cs="Sylfaen" w:ascii="Sylfaen" w:hAnsi="Sylfaen"/>
          <w:color w:val="000000"/>
        </w:rPr>
        <w:t>մասինտեղեկություն ստանալու կամ, եթե դրա վերաբերյալ պատասխան չի ստացվել, բողոք ներկայացնելուց հետո մեկ ամսվա ժամկետը լրանալու օրվանից` մեկ ամսվա ընթացքում:</w:t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/>
      </w:pPr>
      <w:r>
        <w:rPr>
          <w:rFonts w:cs="Sylfaen" w:ascii="Sylfaen" w:hAnsi="Sylfaen"/>
          <w:color w:val="000000"/>
        </w:rPr>
        <w:t>4. Բողոքը դատավորի կողմից միանձնյա քննվում է այն ստանալու պահից տասն օրվա ընթացքում` այդ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Fonts w:cs="Sylfaen" w:ascii="Sylfaen" w:hAnsi="Sylfaen"/>
          <w:color w:val="000000"/>
        </w:rPr>
        <w:t>մասինտեղյակ պահելով դիմողին և վարույթն իրականացնող մարմնին: Դիմողի կամ վարույթն իրականացնող մարմնի չներկայանալը չի խոչընդոտում բողոքը քննելուն, սակայն դատավորը կարող է պարտադիր համարել նշված անձանց ներկայությունը: Վարույթն իրականացնող մարմինը պարտավոր է դատարան ներկայացնել բողոքի վերաբերյալ նյութեր: Վարույթն իրականացնող մարմինը և դիմողը բացատրություններ տալու իրավունք ունեն:</w:t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5. Բողոքը ճանաչելով հիմնավորված` դատավորը որոշում է կայացնում անձի իրավունքների և ազատությունների խախտումը վերացնելու` վարույթն իրականացնող մարմնի պարտականության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Fonts w:cs="Sylfaen" w:ascii="Sylfaen" w:hAnsi="Sylfaen"/>
          <w:color w:val="000000"/>
        </w:rPr>
        <w:t>մասին: Գտնելով, որ բողոքարկված գործողությունները կատարված են օրենքին համապատասխան, և անձի իրավունքները կամ ազատությունները խախտված չեն, դատարանը որոշում է կայացնում բողոքը մերժելու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Fonts w:cs="Sylfaen" w:ascii="Sylfaen" w:hAnsi="Sylfaen"/>
          <w:color w:val="000000"/>
        </w:rPr>
        <w:t>մասին: Դատավորի որոշման պատճենն ուղարկվում է դիմողին և վարույթն իրականացնող մարմնին:</w:t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Ելնելով վերոգրյալից և ղեկավարվելով ՀՀ քրեական դատավարության օրենսգրքի 180-րդ և 290-րդ հոդվածներով`</w:t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Խնդրում եմ</w:t>
      </w:r>
    </w:p>
    <w:p>
      <w:pPr>
        <w:pStyle w:val="NormalWeb"/>
        <w:shd w:fill="FFFFFF" w:val="clear"/>
        <w:spacing w:before="0" w:after="0"/>
        <w:ind w:firstLine="353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մապատասխան ընթացք տալ բողոքով բարձրացված հարցին` վերացնել ՀՀ գլխավոր դատախազի կողմից թույլ տրված անգործությունը:</w:t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ից ուղարկում եմ նաև ՀՀ ԱԺ քարտուղարության ընդհանուր բաժնից ստացված տեղեկանքը՝ &lt;&lt;1&gt;&gt; էջից:</w:t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spacing w:before="0" w:after="0"/>
        <w:ind w:firstLine="35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Հարգանոք՝</w:t>
      </w:r>
      <w:r>
        <w:rPr>
          <w:rFonts w:cs="Sylfaen" w:ascii="Sylfaen" w:hAnsi="Sylfaen"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Զարուհ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ոստանջյան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Ժ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Sylfaen" w:hAnsi="Sylfaen"/>
          <w:sz w:val="24"/>
          <w:szCs w:val="24"/>
        </w:rPr>
        <w:t>Ժառանգ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</w:rPr>
        <w:t>խմբակց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տգամավոր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atutyun.am/content/article/26790098.html" TargetMode="External"/><Relationship Id="rId3" Type="http://schemas.openxmlformats.org/officeDocument/2006/relationships/hyperlink" Target="http://news.am/arm/news/247901.html" TargetMode="External"/><Relationship Id="rId4" Type="http://schemas.openxmlformats.org/officeDocument/2006/relationships/hyperlink" Target="http://www.azatutyun.am/content/article/26799175.html" TargetMode="External"/><Relationship Id="rId5" Type="http://schemas.openxmlformats.org/officeDocument/2006/relationships/hyperlink" Target="http://www.yerkirmedia.am/?act=news&amp;lan=hy&amp;id=23933" TargetMode="External"/><Relationship Id="rId6" Type="http://schemas.openxmlformats.org/officeDocument/2006/relationships/hyperlink" Target="http://www.azatutyun.am/content/article/26788694.html" TargetMode="External"/><Relationship Id="rId7" Type="http://schemas.openxmlformats.org/officeDocument/2006/relationships/hyperlink" Target="http://www.azatutyun.am/archive/news/20150113/2031/2031.html?id=26790372" TargetMode="External"/><Relationship Id="rId8" Type="http://schemas.openxmlformats.org/officeDocument/2006/relationships/hyperlink" Target="http://www.tert.am/am/news/2015/01/13/vpp/15574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5:00Z</dcterms:created>
  <dc:creator>Zaruhi Postanjyan</dc:creator>
  <dc:description/>
  <dc:language>en-US</dc:language>
  <cp:lastModifiedBy>Comp</cp:lastModifiedBy>
  <cp:lastPrinted>2015-02-17T15:45:00Z</cp:lastPrinted>
  <dcterms:modified xsi:type="dcterms:W3CDTF">2015-02-17T13:25:00Z</dcterms:modified>
  <cp:revision>2</cp:revision>
  <dc:subject/>
  <dc:title/>
</cp:coreProperties>
</file>